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stituto Comprensivo Rignano - Incis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OGRAMMAZIONE  ANNUALE DI SCIENZ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 1^ - scuola primaria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4578"/>
        <w:gridCol w:w="3019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DICATO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IETTIVI DI APPRENDIMENT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TTIVITA’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*</w:t>
            </w:r>
          </w:p>
        </w:tc>
      </w:tr>
      <w:tr>
        <w:trPr>
          <w:trHeight w:val="206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servare e sperimentare sul camp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servare, descrivere, confrontare e correlare elementi della realtà circostante cogliendone somiglianze e differenze operando classificazioni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06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rimentare con oggetti e material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eguire semplici esperimenti e verbalizzare le fasi della procedura eseguita usando una terminologia adeguat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06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uomo, i viventi e l’ambient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are il rapporto tra strutture e funzioni negli organismi osservat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umere atteggiamenti di rispetto e cura dell’ambiente circostante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</w:rPr>
      </w:pPr>
      <w:r>
        <w:rPr>
          <w:b/>
        </w:rPr>
        <w:t>N.B.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*</w:t>
      </w:r>
      <w:r>
        <w:rPr>
          <w:b/>
        </w:rPr>
        <w:t xml:space="preserve"> La scelta delle attività per lo sviluppo degli obiettivi d’apprendimento previsti, viene       effettuata annualmente da ogni insegnante, team e/o classi parallele.</w:t>
      </w:r>
    </w:p>
    <w:p>
      <w:pPr>
        <w:pStyle w:val="Normal"/>
        <w:rPr/>
      </w:pPr>
      <w:r>
        <w:rPr>
          <w:b/>
        </w:rPr>
        <w:t>I contenuti vengono scelti tenendo conto degli interessi e delle esigenze di ogni singola realtà scolastica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39:00Z</dcterms:created>
  <dc:creator>Stefania</dc:creator>
  <dc:description/>
  <cp:keywords/>
  <dc:language>en-US</dc:language>
  <cp:lastModifiedBy>Utente</cp:lastModifiedBy>
  <dcterms:modified xsi:type="dcterms:W3CDTF">2012-09-29T16:21:00Z</dcterms:modified>
  <cp:revision>5</cp:revision>
  <dc:subject/>
  <dc:title>CIRCOLO DIDATTICO DI RIGNANO SULL’ARNO</dc:title>
</cp:coreProperties>
</file>